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1- In un portafrutta ci sono 5 mele e 4 mandarini. Quanti frutti ci sono in tutto?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2- Calcola: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3- Giorgio ha 37 figurine. Ne regala 12 a Daniela. Quante figurine gli restano?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4- Osserva la striscia dei numeri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Quale numero è il maggiore?</w:t>
        <w:tab/>
        <w:t>..................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5- Osserva la striscia dei numeri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Quale numero è il minore?</w:t>
        <w:tab/>
        <w:t>..................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6- Cerchia la cifra delle decine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1" w:firstLine="765"/>
        <w:rPr>
          <w:sz w:val="36"/>
          <w:szCs w:val="36"/>
        </w:rPr>
      </w:pPr>
      <w:r>
        <w:rPr>
          <w:sz w:val="36"/>
          <w:szCs w:val="36"/>
        </w:rPr>
        <w:t>25</w:t>
        <w:tab/>
        <w:t>-</w:t>
        <w:tab/>
        <w:t>3</w:t>
        <w:tab/>
        <w:t>-</w:t>
        <w:tab/>
        <w:t>56</w:t>
        <w:tab/>
        <w:t>-</w:t>
        <w:tab/>
        <w:t>7</w:t>
        <w:tab/>
      </w:r>
    </w:p>
    <w:p>
      <w:pPr>
        <w:pStyle w:val="Normal"/>
        <w:spacing w:lineRule="auto" w:line="360"/>
        <w:ind w:left="651" w:firstLine="765"/>
        <w:rPr>
          <w:sz w:val="36"/>
          <w:szCs w:val="36"/>
        </w:rPr>
      </w:pPr>
      <w:r>
        <w:rPr>
          <w:sz w:val="36"/>
          <w:szCs w:val="36"/>
        </w:rPr>
        <w:t>37</w:t>
        <w:tab/>
        <w:t>-</w:t>
        <w:tab/>
        <w:t>21</w:t>
        <w:tab/>
        <w:t>-</w:t>
        <w:tab/>
        <w:t>15</w:t>
        <w:tab/>
        <w:t>-</w:t>
        <w:tab/>
        <w:t>26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>7- Cerchia il risultato esatto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 xml:space="preserve">8- Quale figura si trova nella casella </w:t>
      </w:r>
      <w:r>
        <w:rPr>
          <w:b/>
          <w:sz w:val="28"/>
          <w:szCs w:val="28"/>
        </w:rPr>
        <w:t>5, C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130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Triangolo</w:t>
      </w:r>
    </w:p>
    <w:p>
      <w:pPr>
        <w:pStyle w:val="Normal"/>
        <w:spacing w:lineRule="auto" w:line="360"/>
        <w:ind w:left="-57"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Quadrato</w:t>
      </w:r>
    </w:p>
    <w:p>
      <w:pPr>
        <w:pStyle w:val="Normal"/>
        <w:spacing w:lineRule="auto" w:line="360"/>
        <w:ind w:left="-57"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32"/>
          <w:szCs w:val="32"/>
        </w:rPr>
        <w:t>Rettangolo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9- Colora i rettangoli: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76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10- Esegui in colonna: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33 + 14 =</w:t>
        <w:tab/>
        <w:t>49 – 23 =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45 + 13 =</w:t>
        <w:tab/>
        <w:t>37 – 16=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54 + 16 =</w:t>
        <w:tab/>
        <w:t>58 – 36 =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27 + 15 =</w:t>
        <w:tab/>
        <w:t>46 – 2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9" w:right="153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7:00Z</dcterms:created>
  <dc:creator>Giorgia</dc:creator>
  <dc:description/>
  <cp:keywords/>
  <dc:language>en-US</dc:language>
  <cp:lastModifiedBy>INValSI</cp:lastModifiedBy>
  <dcterms:modified xsi:type="dcterms:W3CDTF">2006-10-12T09:43:00Z</dcterms:modified>
  <cp:revision>3</cp:revision>
  <dc:subject/>
  <dc:title>1- In un portafrutta ci sono 5 mele e 4 mandarini</dc:title>
</cp:coreProperties>
</file>